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  <w:t xml:space="preserve">BLAIR COUNTY ADMISSION FORM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1"/>
        </w:rPr>
        <w:t>In re : _________________________________________________ JID 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1"/>
        </w:rPr>
        <w:t>(Juvenile)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elinquent Act(s): 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eastAsia="Arial,Bold" w:cs="Arial,Bold" w:ascii="Arial,Bold" w:hAnsi="Arial,Bold"/>
          <w:b/>
          <w:bCs/>
          <w:color w:val="010101"/>
        </w:rPr>
        <w:t xml:space="preserve"> </w:t>
      </w:r>
      <w:r>
        <w:rPr>
          <w:rFonts w:cs="Arial,Bold" w:ascii="Arial,Bold" w:hAnsi="Arial,Bold"/>
          <w:b/>
          <w:bCs/>
          <w:color w:val="010101"/>
        </w:rPr>
        <w:t>_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ind w:left="-240" w:firstLine="24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nswer all of the questions on this form. If you do not understand any question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leave it blank and ask your lawyer or the jud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 admit that I did the following things (attorney shall list the delinquent acts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grading of acts, and counts):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  <w:t>General Informatio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) What is your full name?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2) Do you have any other name or nickname?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yes, state: 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3) How old are you today? 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4) What grade are you in? 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5) Can you read, write, and understand English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) If you cannot read, has someone read this form to you? 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so, who? _____________________________________(print name)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(signature of reader verifies that the form has been read to the juvenile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) If you do not read English, have you been given a translator or a lawyer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who speaks your language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) Did your translator or lawyer read this form to you and explain it? 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so, who? _________________________________________(print name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</w:t>
      </w:r>
    </w:p>
    <w:p>
      <w:pPr>
        <w:pStyle w:val="Normal"/>
        <w:autoSpaceDE w:val="false"/>
        <w:ind w:left="720" w:hanging="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(signature of reader verifies that the form has been read to the juvenile)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 of 4</w:t>
      </w:r>
    </w:p>
    <w:p>
      <w:pPr>
        <w:pStyle w:val="Normal"/>
        <w:autoSpaceDE w:val="false"/>
        <w:ind w:left="864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Initial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1"/>
          <w:u w:val="single"/>
        </w:rPr>
        <w:t>Knowing and Voluntary Admission</w:t>
      </w:r>
      <w:r>
        <w:rPr>
          <w:rFonts w:cs="Arial,Bold" w:ascii="Arial,Bold" w:hAnsi="Arial,Bold"/>
          <w:b/>
          <w:bCs/>
          <w:color w:val="010101"/>
        </w:rPr>
        <w:t>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6) Are you now a patient in a mental hospital or institution? 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) If yes, where? ______________________________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) Are you being treated for a mental illness (which is an illness that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auses you to see a doctor for different behavior)? _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) If yes, what are you being treated for?__________________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7) Have you taken any drugs or alcohol yesterday or today that do not mak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you think clearly?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yes, specify type of drugs and/or alcohol: 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8) Has anyone threatened or forced you to sign this form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yes, explain: 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9) Have you been promised anything for this admission?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yes, explain: 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left="-360" w:firstLine="36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Understanding the Admission:</w:t>
      </w:r>
    </w:p>
    <w:p>
      <w:pPr>
        <w:pStyle w:val="Normal"/>
        <w:autoSpaceDE w:val="false"/>
        <w:ind w:left="-360" w:firstLine="36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1"/>
        </w:rPr>
        <w:t>10) Has your lawyer told you what you did was against the law (delinquent act)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1) By admitting what you did, do you understand that you are giving up:</w:t>
      </w:r>
    </w:p>
    <w:p>
      <w:pPr>
        <w:pStyle w:val="Normal"/>
        <w:autoSpaceDE w:val="false"/>
        <w:ind w:left="720" w:hanging="0"/>
        <w:rPr/>
      </w:pPr>
      <w:r>
        <w:rPr>
          <w:rFonts w:cs="Arial,Bold" w:ascii="Arial,Bold" w:hAnsi="Arial,Bold"/>
          <w:b/>
          <w:bCs/>
          <w:color w:val="010101"/>
        </w:rPr>
        <w:t>a) the right to be presumed innocent, which means the judge does not think you broke the law until the D.A. (District Attorney) proves beyond a reasonable doubt that you broke the law (a reasonable doubt is a belief that it is very possible you did not break the law);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) the right to a hearing by a fair judge, which means the judge will listen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to what everyone has to say and look at all the evidence before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eciding;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) the right to remain silent and your silence cannot be held against you,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which means you will not be punished for not speaking;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) the right to be heard, which means you may tell the judge your side of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the story if you want; 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e) the right to face and cross-examine witnesses, which means you can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sk all witnesses questions;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f) the right to present witnesses or evidence to help tell your side of the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story, but you do not have to do anything;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10101"/>
        </w:rPr>
        <w:t>2 of 4</w:t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Initials</w:t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left="792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g) the right to challenge evidence against you, which means you tell the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judge you disagree with something;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h) the right to make objections and ask for rulings, which means the judge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ecides if he or she should hear certain evidence; and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) the right to have another court, which is an appellate court, review this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judge’s decision. 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2) Do you understand if the judge accepts your admission and believes yo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need help (“treatment, rehabilitation, and supervision”), the judge may fi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you delinquent, which means that you broke the law and need help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  <w:t>Possible Consequences of Adjudication of Delinquency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3) Do you understand that if you are found delinquent, the judge may mak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you pay money and place you outside of your home or on probation unti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you turn 21 years old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4) Are you aware that if you are admitting to 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that your driving license will be suspended now or in the future (whi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means you will not be able to drive)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(lawyer shall write acts on this line, cross off, or write n/a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5) Do you understand that this case can be used against you in the future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For example, if you break the law again, you may get a longer sentence i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jail.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6) Do you understand that if you are found delinquent, other people may fi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out about it? You may also have to tell people, including colleges, militar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recruiters, or employers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7) Do you understand that if you are not a U.S. citizen, it may cause problems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which could include being forced to leave the U.S.? 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1"/>
          <w:u w:val="single"/>
        </w:rPr>
        <w:t>Admission Agreements</w:t>
      </w:r>
      <w:r>
        <w:rPr>
          <w:rFonts w:cs="Arial,Bold" w:ascii="Arial,Bold" w:hAnsi="Arial,Bold"/>
          <w:b/>
          <w:bCs/>
          <w:color w:val="010101"/>
        </w:rPr>
        <w:t>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8) Are you aware that the judge does not have to accept any agre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etween you and the D.A.? __________ (write n/a if no agreement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 of 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ind w:left="864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Initial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  <w:t>Appeal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19) If you are found delinquent after this admission, you can have a high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ourt review your case for three reasons: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) Your admission was not knowingly, intelligently, and voluntarily made,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which means you did not understand this admission or were forced to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admit; 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) The court did not have jurisdiction, which means it was not the proper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ourt to take your admission; or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c) The judge's disposition of the charge(s), which means what the judge is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going to do with you (like a sentence in adult court), is more than the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biggest punishment an adult would get for the same crime. __________</w:t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f you do not admit, do you understand you have other rights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  <w:t>Lawyer’s Representation and Opportunity to Speak with Guardia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u w:val="single"/>
        </w:rPr>
      </w:pPr>
      <w:r>
        <w:rPr>
          <w:rFonts w:cs="Arial,Bold" w:ascii="Arial,Bold" w:hAnsi="Arial,Bold"/>
          <w:b/>
          <w:bCs/>
          <w:color w:val="010101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20) Are you okay with what your lawyer did for you and how he or s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explained everything? 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21) Did you talk with your parent or guardian about admitting the charge(s)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 promise that I have read this whole form or someone has read this form to me. 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understand it. I am telling the truth. I am saying that I have done the things 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page 1. I believe that this admission is best for me. The signature below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nitials on each page of this form are mi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JUVENI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A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I, ______________________, lawyer for the juvenile, have reviewed this form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my client. My client has told me and I believe that he or she understands thi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fo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LAWYER FOR JUVENI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</w:rPr>
      </w:pPr>
      <w:r>
        <w:rPr>
          <w:rFonts w:cs="Arial,Bold" w:ascii="Arial,Bold" w:hAnsi="Arial,Bold"/>
          <w:b/>
          <w:bCs/>
          <w:color w:val="010101"/>
        </w:rPr>
        <w:t>DATE</w:t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 of 4</w:t>
      </w:r>
    </w:p>
    <w:p>
      <w:pPr>
        <w:pStyle w:val="Normal"/>
        <w:autoSpaceDE w:val="false"/>
        <w:ind w:left="7200" w:firstLine="72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Initials</w:t>
      </w:r>
    </w:p>
    <w:p>
      <w:pPr>
        <w:pStyle w:val="Normal"/>
        <w:autoSpaceDE w:val="false"/>
        <w:rPr>
          <w:rFonts w:ascii="Arial,Bold" w:hAnsi="Arial,Bold" w:cs="Arial,Bold"/>
          <w:bCs/>
          <w:color w:val="010101"/>
          <w:sz w:val="20"/>
          <w:szCs w:val="20"/>
        </w:rPr>
      </w:pPr>
      <w:r>
        <w:rPr>
          <w:rFonts w:cs="Arial,Bold" w:ascii="Arial,Bold" w:hAnsi="Arial,Bold"/>
          <w:bCs/>
          <w:color w:val="010101"/>
          <w:sz w:val="20"/>
          <w:szCs w:val="20"/>
        </w:rPr>
        <w:t>1/30/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sz w:val="20"/>
          <w:szCs w:val="20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sz w:val="20"/>
          <w:szCs w:val="20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sz w:val="20"/>
          <w:szCs w:val="20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sz w:val="20"/>
          <w:szCs w:val="20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0"/>
          <w:szCs w:val="20"/>
        </w:rPr>
      </w:pPr>
      <w:r>
        <w:rPr>
          <w:rFonts w:cs="Arial" w:ascii="Arial" w:hAnsi="Arial"/>
          <w:b/>
          <w:bCs/>
          <w:color w:val="010101"/>
          <w:sz w:val="20"/>
          <w:szCs w:val="20"/>
        </w:rPr>
      </w:r>
    </w:p>
    <w:p>
      <w:pPr>
        <w:pStyle w:val="Normal"/>
        <w:autoSpaceDE w:val="false"/>
        <w:ind w:left="7200" w:firstLine="720"/>
        <w:rPr>
          <w:rFonts w:ascii="Arial" w:hAnsi="Arial" w:cs="Arial"/>
          <w:color w:val="010101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10101"/>
          <w:sz w:val="20"/>
          <w:szCs w:val="20"/>
        </w:rPr>
      </w:pPr>
      <w:r>
        <w:rPr>
          <w:rFonts w:cs="Arial,Bold" w:ascii="Arial,Bold" w:hAnsi="Arial,Bold"/>
          <w:b/>
          <w:bCs/>
          <w:color w:val="010101"/>
          <w:sz w:val="20"/>
          <w:szCs w:val="20"/>
        </w:rPr>
      </w:r>
    </w:p>
    <w:sectPr>
      <w:type w:val="nextPage"/>
      <w:pgSz w:w="12240" w:h="15840"/>
      <w:pgMar w:left="720" w:right="36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3:00Z</dcterms:created>
  <dc:creator> </dc:creator>
  <dc:description/>
  <cp:keywords/>
  <dc:language>en-US</dc:language>
  <cp:lastModifiedBy>Beth Thomas</cp:lastModifiedBy>
  <cp:lastPrinted>2015-04-24T15:11:00Z</cp:lastPrinted>
  <dcterms:modified xsi:type="dcterms:W3CDTF">2015-04-24T19:12:00Z</dcterms:modified>
  <cp:revision>4</cp:revision>
  <dc:subject/>
  <dc:title>ADMISSION FORM </dc:title>
</cp:coreProperties>
</file>